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32"/>
          <w:szCs w:val="32"/>
        </w:rPr>
        <w:t>河南理工大学教职工结婚贺金发放审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72"/>
        <w:gridCol w:w="780"/>
        <w:gridCol w:w="6"/>
        <w:gridCol w:w="924"/>
        <w:gridCol w:w="584"/>
        <w:gridCol w:w="945"/>
        <w:gridCol w:w="1237"/>
        <w:gridCol w:w="155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姓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贺金金额（大写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工会领导签字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工会主席审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领取签字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凡符合条件教职工需持结婚贺金发放审批单、结婚证原件，在领取结婚证后三个月内（以结婚证登记日期为准）到校工会领取贺金，过期不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9:00Z</dcterms:created>
  <dc:creator>易月婵</dc:creator>
  <dc:description/>
  <cp:keywords/>
  <dc:language>en-US</dc:language>
  <cp:lastModifiedBy>易月婵</cp:lastModifiedBy>
  <dcterms:modified xsi:type="dcterms:W3CDTF">2018-10-17T00:50:00Z</dcterms:modified>
  <cp:revision>1</cp:revision>
  <dc:subject/>
  <dc:title>河南理工大学教职工结婚贺金发放审批单</dc:title>
</cp:coreProperties>
</file>