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困难职工帮扶资金申请审批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10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申请人姓名：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99"/>
        <w:rPr/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所在单位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pacing w:val="24"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pacing w:val="24"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困难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职工帮扶资金管理委员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"/>
        <w:gridCol w:w="1933"/>
        <w:gridCol w:w="1619"/>
        <w:gridCol w:w="1617"/>
        <w:gridCol w:w="1765"/>
      </w:tblGrid>
      <w:tr>
        <w:trPr>
          <w:trHeight w:val="77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9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相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2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申请人：</w:t>
            </w:r>
          </w:p>
        </w:tc>
      </w:tr>
      <w:tr>
        <w:trPr>
          <w:trHeight w:val="279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所属二级工会意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1530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帮扶资金管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民币（大写）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元（小写：</w:t>
            </w: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>
          <w:trHeight w:val="2796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委员会主任签字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1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ind w:firstLine="41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5:00Z</dcterms:created>
  <dc:creator>易月婵</dc:creator>
  <dc:description/>
  <cp:keywords/>
  <dc:language>en-US</dc:language>
  <cp:lastModifiedBy>易月婵</cp:lastModifiedBy>
  <dcterms:modified xsi:type="dcterms:W3CDTF">2018-10-17T00:48:00Z</dcterms:modified>
  <cp:revision>1</cp:revision>
  <dc:subject/>
  <dc:title>附件2：</dc:title>
</cp:coreProperties>
</file>